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10.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826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Северинская, з/у 10а. Категория земель: земли населенных пунктов. Кадастровый номер: 59:32:4170003:2954. Срок аренды: 20 лет. Земельный участок полностью расположен в приаэродромной территории аэродрома Большое Савино, частично в охранной зоне ВЛ 0,4 кВ (86,71 кв.м), частично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65,23 кв.м). Начальная цена величины годовой арендной платы 63 400,00 (шестьдесят три тысячи четыреста) рублей 00 коп. Задаток 63 400,00 (шестьдесят три тысячи четыре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4.04.2024 № 22000211970000000437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400 п.м. (письмо о тех. возможности от 11.07.2025 № ПР-3399). Согласно письму МУП «Энергетик» от 08.07.2025 № 202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63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8.2025 № ПЭ/ЦЭС/01/22/10792).</w:t>
      </w:r>
    </w:p>
    <w:p>
      <w:pPr>
        <w:pStyle w:val="Normal"/>
        <w:jc w:val="both"/>
        <w:rPr/>
      </w:pPr>
      <w:r>
        <w:rPr>
          <w:b/>
          <w:sz w:val="20"/>
          <w:szCs w:val="20"/>
        </w:rPr>
        <w:t>Лот № 2</w:t>
      </w:r>
      <w:r>
        <w:rPr>
          <w:bCs/>
          <w:sz w:val="20"/>
          <w:szCs w:val="20"/>
        </w:rPr>
        <w:t>. Земельный участок общей площадью 276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в. Категория земель: земли населенных пунктов. Кадастровый номер: 59:32:0160007:897.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717,17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162,46 кв.м), часть земельного участка расположена в охранной зоне линии связи (137,13 кв.м). Начальная цена величины годовой арендной платы 88 300,00 (восемьдесят восемь тысяч триста) рублей 00 коп. Задаток 88 300,00 (восемьдесят восемь тысяч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6.01.2025 № 22000211970000000393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указаны в описании Лота № 1.</w:t>
      </w:r>
      <w:r>
        <w:rPr/>
        <w:t xml:space="preserve"> </w:t>
      </w:r>
      <w:r>
        <w:rPr>
          <w:bCs/>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sz w:val="20"/>
          <w:szCs w:val="20"/>
        </w:rPr>
        <w:t>Лот № 3</w:t>
      </w:r>
      <w:r>
        <w:rPr>
          <w:bCs/>
          <w:sz w:val="20"/>
          <w:szCs w:val="20"/>
        </w:rPr>
        <w:t>. Земельный участок общей площадью 291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г. Категория земель: земли населенных пунктов. Кадастровый номер: 59:32:0160007:898.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313,03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45,16 кв.м), часть земельного участка расположена в охранной зоне линии связи (178,73 кв.м). Начальная цена величины годовой арендной платы 92 400,00 (девяносто две тысячи четыреста) рублей 00 коп. Задаток 92 400,00 (девяносто две тысячи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6.01.2025 № 22000211970000000393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указаны в описании Лота № 1.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sz w:val="20"/>
          <w:szCs w:val="20"/>
        </w:rPr>
        <w:t>Лот № 4</w:t>
      </w:r>
      <w:r>
        <w:rPr>
          <w:bCs/>
          <w:sz w:val="20"/>
          <w:szCs w:val="20"/>
        </w:rPr>
        <w:t>. Земельный участок общей площадью 264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б. Категория земель: земли населенных пунктов. Кадастровый номер: 59:32:0160007:899.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313,03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45,16 кв.м), часть земельного участка расположена в охранной зоне линии связи (178,73 кв.м). Начальная цена величины годовой арендной платы 85 200,00 (восемьдесят пять тысяч двести) рублей 00 коп. Задаток 85 200,00 (восемьдесят пять тысяч двести)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6.01.2025 № 22000211970000000393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указаны в описании Лота № 1.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bCs/>
          <w:sz w:val="20"/>
          <w:szCs w:val="20"/>
        </w:rPr>
        <w:t xml:space="preserve">Лот № 5. </w:t>
      </w:r>
      <w:r>
        <w:rPr>
          <w:bCs/>
          <w:sz w:val="20"/>
          <w:szCs w:val="20"/>
        </w:rPr>
        <w:t>Земельный участок общей площадью 9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улица Мостовая, з/у 47б. Категория земель: земли населенных пунктов. Кадастровый номер: 59:32:0100009:14670. Срок аренды: 20 лет. Обременения, охранные зоны: отсутствуют. Начальная цена величины годовой арендной платы 37 000,00 (тридцать семь тысяч) рублей 00 коп. Задаток 37 000,00 (тридцать сем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2.01.2025 № 22000211970000000398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Гор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 п.м. (письмо о тех. возможности от 14.08.2025 № ПР-4057).</w:t>
      </w:r>
      <w:r>
        <w:rPr/>
        <w:t xml:space="preserve"> </w:t>
      </w:r>
      <w:r>
        <w:rPr>
          <w:bCs/>
          <w:sz w:val="20"/>
          <w:szCs w:val="20"/>
        </w:rPr>
        <w:t>Согласно письму МУП «Двуречье» от 02.08.2025 № 803 техническая возможность подключения к системе теплоснабжения</w:t>
      </w:r>
      <w:r>
        <w:rPr/>
        <w:t xml:space="preserve"> </w:t>
      </w:r>
      <w:r>
        <w:rPr>
          <w:bCs/>
          <w:sz w:val="20"/>
          <w:szCs w:val="20"/>
        </w:rPr>
        <w:t>отсутствует. Согласно письму ПАО «Ростелеком» от 01.08.2025 № 01/05/11279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bCs/>
          <w:sz w:val="20"/>
          <w:szCs w:val="20"/>
        </w:rPr>
        <w:t xml:space="preserve">Лот № 6. </w:t>
      </w:r>
      <w:r>
        <w:rPr>
          <w:bCs/>
          <w:sz w:val="20"/>
          <w:szCs w:val="20"/>
        </w:rPr>
        <w:t>Земельный участок общей площадью 322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Горная, з/у 22а. Категория земель: земли населенных пунктов. Кадастровый номер: 59:32:0100009:14669. Срок аренды: 20 лет. Обременения, охранные зоны: отсутствуют. Начальная цена величины годовой арендной платы 100 100,00 (сто тысяч сто) рублей 00 коп. Задаток 100 100,00 (сто тысяч сто)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7.03.2025 № 22000211970000000426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Гор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 п.м. (письмо о тех. возможности от 14.08.2025 № ПР-4057).</w:t>
      </w:r>
      <w:r>
        <w:rPr/>
        <w:t xml:space="preserve"> </w:t>
      </w:r>
      <w:r>
        <w:rPr>
          <w:bCs/>
          <w:sz w:val="20"/>
          <w:szCs w:val="20"/>
        </w:rPr>
        <w:t>Согласно письму МУП «Двуречье» от 02.08.2025 № 802 техническая возможность подключения к системе теплоснабжения</w:t>
      </w:r>
      <w:r>
        <w:rPr/>
        <w:t xml:space="preserve"> </w:t>
      </w:r>
      <w:r>
        <w:rPr>
          <w:bCs/>
          <w:sz w:val="20"/>
          <w:szCs w:val="20"/>
        </w:rPr>
        <w:t>отсутствует. Согласно письму ПАО «Ростелеком» от 01.08.2025 № 01/05/11279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sz w:val="20"/>
          <w:szCs w:val="20"/>
        </w:rPr>
        <w:t>Лот № 7</w:t>
      </w:r>
      <w:r>
        <w:rPr>
          <w:bCs/>
          <w:sz w:val="20"/>
          <w:szCs w:val="20"/>
        </w:rPr>
        <w:t>. Земельный участок общей площадью 886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7а. Категория земель: земли населенных пунктов. Кадастровый номер: 59:32:1610001:673. Срок аренды: 20 лет. Земельный участок расположен в Геологическом отводе месторождение углеводородного сырья ПЕМ 02734 НП ПЕМ 02734 НП, частично в охранной зоне ВЛ 0,4 кВ от ТП-185, Публичный сервитут для размещения объекта электросетевого хозяйства «ВЛ 0,4 кВ ОТ ТП-40185»</w:t>
      </w:r>
      <w:r>
        <w:rPr/>
        <w:t xml:space="preserve"> (</w:t>
      </w:r>
      <w:r>
        <w:rPr>
          <w:bCs/>
          <w:sz w:val="20"/>
          <w:szCs w:val="20"/>
        </w:rPr>
        <w:t>85,52 кв.м), в охранной зоне линии связи (56,85 кв.м). Начальная цена величины годовой арендной платы 26 500,00 (двадцать шесть тысяч пятьсот) рублей 00 коп. Задаток 26 500,00 (двадцать шесть тысяч п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9.05.2025 № 22000211970000000461 (лот № 6).</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8606 п.м. (письмо о тех. возможности от 14.08.2025 № ПР-4057). Согласно письму Юго-Камского ТУ от 14.01.2025 № 299-2025-29-01-вн-19 централизованные сети теплоснабжения, газоснабжения, водоснабжения и водоотведения в населенном пункт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01.08.2025 № 01/05/112794/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ым Сетевой организации (письмо ПАО «Россети Урал» - «Пермэнерго» от 01.08.2025 № ПЭ/ЦЭС/01/22/10419).</w:t>
      </w:r>
    </w:p>
    <w:p>
      <w:pPr>
        <w:pStyle w:val="Normal"/>
        <w:jc w:val="both"/>
        <w:rPr/>
      </w:pPr>
      <w:r>
        <w:rPr>
          <w:b/>
          <w:sz w:val="20"/>
          <w:szCs w:val="20"/>
        </w:rPr>
        <w:t>Лот № 8</w:t>
      </w:r>
      <w:r>
        <w:rPr>
          <w:bCs/>
          <w:sz w:val="20"/>
          <w:szCs w:val="20"/>
        </w:rPr>
        <w:t>. Земельный участок общей площадью 1316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7б. Категория земель: земли населенных пунктов. Кадастровый номер: 59:32:1610001:672. Срок аренды: 20 лет. Земельный участок расположен в Геологическом отводе месторождение углеводородного сырья ПЕМ 02734 НП ПЕМ 02734 НП, частично в охранной зоне ВЛ 0,4 кВ от ТП-185, публичный сервитут для размещения объекта электросетевого хозяйства «ВЛ 0,4 кВ ОТ ТП-40185»</w:t>
      </w:r>
      <w:r>
        <w:rPr/>
        <w:t xml:space="preserve"> (</w:t>
      </w:r>
      <w:r>
        <w:rPr>
          <w:bCs/>
          <w:sz w:val="20"/>
          <w:szCs w:val="20"/>
        </w:rPr>
        <w:t>114,61 кв.м). Начальная цена величины годовой арендной платы 36 600,00 (тридцать шесть тысяч шестьсот) рублей 00 коп. Задаток 36 600,00 (тридцать шесть тысяч шес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5.2025 № 22000211970000000461 (лот № 7).</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8606 п.м. (письмо о тех. возможности от 14.08.2025 № ПР-4057). Согласно письму Юго-Камского ТУ от 14.01.2025 № 299-2025-29-01-вн-19 централизованные сети теплоснабжения, газоснабжения, водоснабжения и водоотведения в населенном пункт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01.08.2025 № 01/05/112794/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ым Сетевой организации (письмо ПАО «Россети Урал» - «Пермэнерго» от 01.08.2025 № ПЭ/ЦЭС/01/22/10419).</w:t>
      </w:r>
    </w:p>
    <w:p>
      <w:pPr>
        <w:pStyle w:val="Normal"/>
        <w:jc w:val="both"/>
        <w:rPr/>
      </w:pPr>
      <w:r>
        <w:rPr>
          <w:b/>
          <w:bCs/>
          <w:sz w:val="20"/>
          <w:szCs w:val="20"/>
        </w:rPr>
        <w:t xml:space="preserve">Лот № 9. </w:t>
      </w:r>
      <w:r>
        <w:rPr>
          <w:sz w:val="20"/>
          <w:szCs w:val="20"/>
        </w:rPr>
        <w:t xml:space="preserve">Земельный участок общей площадью 301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УЖД, з/у 4Б, категория земель: земли населенных пунктов. Кадастровый номер: 59:32:0010003:10884.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64 300,00 (шестьдесят четыре тысячи триста) рублей 00 коп. Задаток 64 300,00 (шестьдесят четыре тысячи триста)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9).</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Интернациональная (собственник – АО «Газпром газораспределение Пермь»). Ориентировочное расстояние до точки подключения 110 п.м (письмо от 14.08.2025 № ПР-4057).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1.08.2025 № 01/05/11279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bCs/>
          <w:sz w:val="20"/>
          <w:szCs w:val="20"/>
        </w:rPr>
        <w:t xml:space="preserve">Лот № 10. </w:t>
      </w:r>
      <w:r>
        <w:rPr>
          <w:sz w:val="20"/>
          <w:szCs w:val="20"/>
        </w:rPr>
        <w:t xml:space="preserve">Земельный участок общей площадью 124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у 2, категория земель: земли населенных пунктов. Кадастровый номер: 59:32:0010003:1087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31 500,00 (тридцать одна тысяча пятьсот) рублей 00 коп. Задаток 31 500,00 (тридцать одна тысяча пятьсот)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2.01.2025 № 22000211970000000398 (лот № 4).</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76 п.м (письмо от 18.07.2025 № ПР-3556).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7.2025 № 01/05/1071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11. </w:t>
      </w:r>
      <w:r>
        <w:rPr>
          <w:sz w:val="20"/>
          <w:szCs w:val="20"/>
        </w:rPr>
        <w:t xml:space="preserve">Земельный участок общей площадью 149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у 7, категория земель: земли населенных пунктов. Кадастровый номер: 59:32:0010003:1087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36 500,00 (тридцать шесть тысяч пятьсот) рублей 00 коп. Задаток 36 500,00 (тридцать шесть тысяч пятьсот)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2.01.2025 № 22000211970000000398 (лот № 3).</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5 п.м (письмо от 18.07.2025 № ПР-3556).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7.2025 № 01/05/1071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Лот № 12.</w:t>
      </w:r>
      <w:r>
        <w:rPr>
          <w:bCs/>
          <w:sz w:val="20"/>
          <w:szCs w:val="20"/>
        </w:rPr>
        <w:t xml:space="preserve"> Земельный участок общей площадью 923 кв.м, разрешенное использование: ведение садоводства. Местоположение земельного участка: Пермский край, Пермский муниципальный округ, поселок Мулянка, улица Мичурина, з/у 51. Категория земель: земли населенных пунктов. Кадастровый номер: 59:32:1220001:3994.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объекта: «ВЛ-0,4КВ Ф.1 от TП-66329 Коян.уч, ВЛ-0,4КВ Ф.1 от TП-66329», публичный сервитут для размещения объекта электросетевого хозяйства «ВЛ 0,4 кВ ф.1 от ТП-66329» (0,96 кв.м). Начальная цена величины годовой арендной платы 49 400,00 (сорок девять тысяч четыреста) рублей 00 коп. Задаток 49 400,00 (сорок девять тысяч четыреста) рублей 00 коп.</w:t>
      </w:r>
    </w:p>
    <w:p>
      <w:pPr>
        <w:pStyle w:val="Normal"/>
        <w:ind w:firstLine="567"/>
        <w:jc w:val="both"/>
        <w:rPr/>
      </w:pPr>
      <w:r>
        <w:rPr>
          <w:bCs/>
          <w:sz w:val="20"/>
          <w:szCs w:val="20"/>
        </w:rPr>
        <w:tab/>
        <w:t>Извещение в соответствии с пп. 1 п. 1 ст. 39.18 Земельного кодекса РФ размещено на сайте www.torgi.gov.ru 22.05.2025 № 22000211970000000456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Мичурина. Ориентировочное расстояние от точки подключения до границ испрашиваемого земельного участка составляет 14 п.м (письмо о тех. возможности от 05.08.2025 № ПР-3876). Согласно письму МУП «Двуречье» от 04.08.2025г. № 623 техническая возможность подключения (технологического присоединения) к сетям теплоснабжения отсутствует. Согласно информации ООО «Юг-Сервис» от 22.07.2025 № 478 в связи с отсутствием централизованных сетей в данной части п. Мулянка, в настоящее время подключить земельный участок к централизованным сетям водоснабжения и водоотведения нет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5.07.2025 № 01/05/1090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к сетям электроснабжения к электрическим сетям Сетевой организации земельного участка (письмо от 25.07.2025 № ПЭ/ЦЭС/01/22/9976).</w:t>
      </w:r>
    </w:p>
    <w:p>
      <w:pPr>
        <w:pStyle w:val="Normal"/>
        <w:jc w:val="both"/>
        <w:rPr/>
      </w:pPr>
      <w:r>
        <w:rPr>
          <w:b/>
          <w:bCs/>
          <w:sz w:val="20"/>
          <w:szCs w:val="20"/>
        </w:rPr>
        <w:t xml:space="preserve">Лот № 13. </w:t>
      </w:r>
      <w:r>
        <w:rPr>
          <w:bCs/>
          <w:sz w:val="20"/>
          <w:szCs w:val="20"/>
        </w:rPr>
        <w:t>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Заозерье. Категория земель: земли населенных пунктов. Кадастровый номер: 59:32:1980001:348. Срок аренды: 20 лет. Земельный участок полностью расположен в приаэродромной территории аэродрома Большое Савино, частично в охранной зоне водопровода, расстояния по горизонтали (в свету) от ближайших подземных инженерных сетей до зданий и сооружений водопровода (272,93 кв.м).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7.05.2025 № 22000211970000000449 (лот № 5).</w:t>
      </w:r>
    </w:p>
    <w:p>
      <w:pPr>
        <w:pStyle w:val="Normal"/>
        <w:ind w:firstLine="567"/>
        <w:jc w:val="both"/>
        <w:rPr/>
      </w:pPr>
      <w:r>
        <w:rPr>
          <w:bCs/>
          <w:sz w:val="20"/>
          <w:szCs w:val="20"/>
        </w:rPr>
        <w:t>Параметры разрешенного строительства объектов капитального строительства по лоту № 1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Юж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5 п.м. (письмо о тех. возможности от 18.07.2025 № ПР-3553). Согласно письму Усть-Качкинского ТУ администрации ПМО от 15.01.2025 № 299-2025-27-07-12 централизованные сети водоотведения, теплоснабжения отсутствуют в населенном пункте.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8.07.2025 № 01/05/105636/25 технологическое присоединение к сетям связи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14. </w:t>
      </w:r>
      <w:r>
        <w:rPr>
          <w:bCs/>
          <w:sz w:val="20"/>
          <w:szCs w:val="20"/>
        </w:rPr>
        <w:t>Земельный участок общей площадью 12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Загришинское, улица Солнечная, з/у 54. Категория земель: земли населенных пунктов. Кадастровый номер: 59:32:3020003:4413. Срок аренды: 20 лет.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88,67 кв.м). Начальная цена величины годовой арендной платы 42 600,00 (сорок две тысячи шестьсот) рублей 00 коп. Задаток 42 600,00 (сорок две тысячи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9.05.2025 № 22000211970000000461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rPr>
        <w:t>Количество индивидуальных жилых домов на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Лес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22 п.м. (письмо о тех. возможности от 05.08.2025 № ПР-3876). Согласно письму МУП «Энергоснабжение Пермского муниципального округа» от 05.08.2025 № 299-2025-91-01-02исх-864 техническая возможность подключения к централизованным сетям водоснабжения и водоотведения отсутствует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МУП «Двуречье» от 04.08.2025 № 623 техническая возможность подключения (технологического присоединения) к сетям теплоснабжения отсутствует. Согласно письму ПАО «Ростелеком» от 25.07.2025 № 01/05/109057/25 технологическое присоединение к сетям связи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Пермэнерго» от 08.08.2025 № ПЭ/ПГЭС/01/22/9799 заявку на технологическое присоединение можно подать через единый федеральный портал электросетевых услуг группы компаний «Россети» - ПОРТАЛ-ТП.РФ.</w:t>
      </w:r>
    </w:p>
    <w:p>
      <w:pPr>
        <w:pStyle w:val="Normal"/>
        <w:jc w:val="both"/>
        <w:rPr/>
      </w:pPr>
      <w:r>
        <w:rPr>
          <w:b/>
          <w:bCs/>
          <w:sz w:val="20"/>
          <w:szCs w:val="20"/>
        </w:rPr>
        <w:t xml:space="preserve">Лот № 15. </w:t>
      </w:r>
      <w:r>
        <w:rPr>
          <w:bCs/>
          <w:sz w:val="20"/>
          <w:szCs w:val="20"/>
        </w:rPr>
        <w:t>Земельный участок общей площадью 146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Категория земель: земли населенных пунктов. Кадастровый номер: 59:32:1170001:1468. Срок аренды: 20 лет.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58,39 кв.м).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1.05.2025 № 22000211970000000456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08.08.2025 № ПЭ/ЦЭС/01/22/10792).</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4.08.2025 № 2145, по лоту № 2 – распоряжение от 04.08.2025 № 2144, по лоту № 3 – распоряжение от 04.08.2025 № 2143,</w:t>
      </w:r>
      <w:r>
        <w:rPr/>
        <w:t xml:space="preserve"> </w:t>
      </w:r>
      <w:r>
        <w:rPr>
          <w:sz w:val="20"/>
          <w:szCs w:val="20"/>
        </w:rPr>
        <w:t>по лоту № 4 – распоряжение от 04.08.2025 № 2142, по лоту № 5 – распоряжение от 03.09.2025 № 2455, по лоту № 6 – распоряжение от 03.09.2025 № 2456, по лоту № 7 – распоряжение от 03.09.2025 № 2457, по лоту № 8 – распоряжение от 03.09.2025 № 2458,</w:t>
      </w:r>
      <w:r>
        <w:rPr/>
        <w:t xml:space="preserve"> </w:t>
      </w:r>
      <w:r>
        <w:rPr>
          <w:sz w:val="20"/>
          <w:szCs w:val="20"/>
        </w:rPr>
        <w:t>по лоту № 9 – распоряжение от 03.09.2025 № 2461, по лоту № 10 – распоряжение от 03.09.2025 № 2459, по лоту № 11 – распоряжение от 03.09.2025 № 2460, по лоту № 12 – распоряжение от 03.09.2025 № 2462, по лоту № 13 - распоряжение от 03.09.2025 № 2464, по лоту № 14 - распоряжение от 03.09.2025 № 2465, по лоту № 15 – распоряжение от 03.09.2025 № 246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11 сентября 2025 года по 30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30 сен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2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3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3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right"/>
        <w:rPr>
          <w:b/>
          <w:b/>
        </w:rPr>
      </w:pPr>
      <w:r>
        <w:rPr>
          <w:b/>
        </w:rPr>
        <w:t>Приложение к извещению</w:t>
      </w:r>
    </w:p>
    <w:p>
      <w:pPr>
        <w:pStyle w:val="Normal"/>
        <w:tabs>
          <w:tab w:val="clear" w:pos="708"/>
          <w:tab w:val="left" w:pos="360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3600"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37:00Z</dcterms:created>
  <dc:creator>user</dc:creator>
  <dc:description/>
  <cp:keywords/>
  <dc:language>en-US</dc:language>
  <cp:lastModifiedBy>kiozem2-02</cp:lastModifiedBy>
  <cp:lastPrinted>2025-02-27T16:23:00Z</cp:lastPrinted>
  <dcterms:modified xsi:type="dcterms:W3CDTF">2025-09-09T09:00:00Z</dcterms:modified>
  <cp:revision>21</cp:revision>
  <dc:subject/>
  <dc:title>Извещение</dc:title>
</cp:coreProperties>
</file>